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急待解决的问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代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待解决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2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企业急待解决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