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闽经信装备〔</w:t>
      </w:r>
      <w:r>
        <w:rPr>
          <w:rFonts w:eastAsia="宋体"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579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rPr>
          <w:rFonts w:ascii="宋体" w:hAnsi="宋体" w:eastAsia="宋体" w:cs="宋体"/>
          <w:color w:val="3C3C3C"/>
          <w:sz w:val="24"/>
          <w:szCs w:val="24"/>
        </w:rPr>
      </w:pPr>
      <w:r>
        <w:rPr>
          <w:rFonts w:ascii="宋体" w:hAnsi="宋体" w:cs="宋体"/>
          <w:color w:val="3C3C3C"/>
          <w:sz w:val="24"/>
          <w:szCs w:val="24"/>
        </w:rPr>
        <w:t>各设区市经信委（经信局），平潭综合实验区经发局，省属集团（控股）公司，有关行业协会：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落实好政府工作报告确定的目标任务，推动我省智能制造发展，促进产业转型升级，根据《省政府办公厅关于印发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省政府“立项挂牌办理”任务分解表的通知》（闽政办〔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）要求，我委组织编制了《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福建省智能制造重点项目》，现印发你们，请做好项目协调、服务工作，推进项目按计划实施，充分发挥项目社会效益和经济效益。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福建省经济和信息化委员会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pBdr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color w:val="000000"/>
        </w:rPr>
        <w:t>2016</w:t>
      </w:r>
      <w:r>
        <w:rPr>
          <w:rStyle w:val="StrongEmphasis"/>
          <w:color w:val="000000"/>
        </w:rPr>
        <w:t>年福建省智能制造重点项目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16"/>
        <w:gridCol w:w="1021"/>
        <w:gridCol w:w="616"/>
        <w:gridCol w:w="1661"/>
        <w:gridCol w:w="3296"/>
        <w:gridCol w:w="869"/>
        <w:gridCol w:w="866"/>
        <w:gridCol w:w="1101"/>
      </w:tblGrid>
      <w:tr>
        <w:trPr>
          <w:trHeight w:val="705" w:hRule="atLeast"/>
        </w:trPr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2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地区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省属</w:t>
            </w:r>
          </w:p>
        </w:tc>
        <w:tc>
          <w:tcPr>
            <w:tcW w:w="61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行业</w:t>
            </w:r>
          </w:p>
        </w:tc>
        <w:tc>
          <w:tcPr>
            <w:tcW w:w="166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项目实施单位</w:t>
            </w:r>
          </w:p>
        </w:tc>
        <w:tc>
          <w:tcPr>
            <w:tcW w:w="32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86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总投资（万元）</w:t>
            </w:r>
          </w:p>
        </w:tc>
        <w:tc>
          <w:tcPr>
            <w:tcW w:w="86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项目实施期</w:t>
            </w:r>
          </w:p>
        </w:tc>
        <w:tc>
          <w:tcPr>
            <w:tcW w:w="110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专项类别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省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星网锐捷通讯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网络通讯产品智能制造试点示范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省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东南（福建）汽车工业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东南汽车智能化车间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526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2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实达电脑设备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信息化系统与生产设备自动化融合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富兰机电技术开发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光学产品注塑产线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25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钜全金属工业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汽车发动机铝合金摇臂零部件智能化制造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5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天宇电气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开关智能制造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6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7-2019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纺织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省长乐市长源纺织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建设自动纺纱生产线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5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6</w:t>
              <w:br/>
              <w:t>   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华映显示科技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华映显示液晶模组智能车间改造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47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6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厦门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厦门强力巨彩光电科技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室内高清节能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显示屏智能工厂试点示范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982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厦门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厦门天马微电子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基于互联网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下的新型第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代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LTPS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工厂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200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厦门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背景下智能装备与信息系统融合的技术开发及应用示范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2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3-2018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漳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轻工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傲农生物科技集团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年产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万吨浓缩料智能化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漳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宏泰机电科技（漳州）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产品智能系统制造试点示范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08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漳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省神悦铸造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化、自动化的低压铸造企业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漳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漳州立达信光电子科技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照明智能制造新模式应用示范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8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3-2017 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漳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大通互惠集团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阀门成套设备智能制造试点示范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纺织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百宏高新材料实业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BOPET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双向拉伸聚酯薄膜智能制造数字化车间 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575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轻工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爱谱乐科技有限公司 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全屋家具智能定制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纺织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海天材料科技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基于网络协同和大规模个性化定制的纺织服装时尚梦工厂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3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8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轻工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恒安家庭生活用品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恒安生活用品智能化制造一期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25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3-2018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佰源机械科技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针织云织造协同平台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泉工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工智能装备云服务平台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科立讯电子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SMT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生产车间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轻工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梅洋塑胶五金制品有限公司 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超薄注塑成型智能成套装备及智能化生产模式建设 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轻工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安踏体育用品集团有限公司 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化制鞋生产车间建设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05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纺织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龙之步（福建）轻纺制品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丙纶无纺布智能制造试点示范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纺织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信泰（福建）科技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生产多功能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D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新型环保布料智能制造试点示范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85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三明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科学研究总院海西（福建）分院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海西高端装备云制造服务平台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8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三明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省大田县金门油压机制造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新型无甲醛人造板热压与冷压可自动循环工作的联合机组设备生产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6-2018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三明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省将乐县长兴电子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520&amp;2016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微型金属封装石英晶体谐振器生产线智能制造升级改造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8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南平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冶金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省南平铝业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南铝铝产业链全维管理信息化系统集成平台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8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06-2017 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莆田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纺织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才子服饰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企业智能资源计划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06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莆田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纺织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龙峰纺织科技实业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龙峰的智能制造系统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952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莆田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化工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三棵树涂料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三棵树分厂智能制造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6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龙岩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亿林节能设备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互联网温控器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宁德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医药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安发（福建）生物科技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中药及营养保健品智能制造试点示范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2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宁德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荣耀健身器材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按摩器智能化精益生产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36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宁德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冶金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鼎信科技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780mm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热连轧智能化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2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企业试点示范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省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冶金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省长汀金龙稀土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高性能钕铁硼元器件智能制造技术升级改造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98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省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省马尾造船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船舶与海洋工程装备特种船舶项目 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3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3-2017 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省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东南造船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从设计到物流到生产管理信息化流程建设智能工厂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5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建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耀玻璃工业集团股份有限公司 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提升高附加值功能化汽车玻璃制造的智能工厂建设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646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8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东旭光电科技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G8.5TFT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LCD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玻璃基板精密智能制造数字化车间建设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448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6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飞毛腿（福建）电子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锂离子电池智能制造样板工厂（车间）示范应用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5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龙生机械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农机缸套铸造与机械加工数字一体化车间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8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 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轻工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明一国际营养品集团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婴幼儿配方乳粉数字化工厂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5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1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纺织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景丰科技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年产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万吨差别化、功能性纤维建设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8232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雪人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高效节能制冷压缩机智能化车间建设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653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2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漳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华安正兴车轮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商用车铝合金车轮智能制造新模式应用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2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8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漳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南靖万利达科技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移动智能信息终端产品智能制造示范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8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漳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龙海市九龙座椅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化、自动化座椅生产线建设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2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纺织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百宏聚纤科技实业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涤纶长丝熔体直纺智能制造数字化车间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72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8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阳光中科（福建）能源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高效太阳能电池智能工厂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5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市嘉华智能科技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消费电子产品核心结构件智能制造数字化车间建设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1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6-2018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纺织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省晋江市华宇织造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基于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MES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的经编智能工厂新模式应用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2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8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嘉德利电子材料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BMS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同步拉伸超薄电容器薄膜生产线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2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市微柏工业机器人研究院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工业机器人制造数字化生产车间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三明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中机精冲科技（福建）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高档汽车零件精冲成形智能制造新模式应用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5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三明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三明市毅君机械铸造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大型汽轮机核心汽缸零部件智能制造新模式应用                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南平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轻工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省幸福生物科技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顺昌县幸福来公司增资扩产项目一期（一号、二号车间）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5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南平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轻工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利树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利树高强瓦楞纸二期生产线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6-2018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莆田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省莆田市中涵机动力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高压共轨喷油器精密控制阀无人化生产线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4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莆田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纺织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华峰新材料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增材印花运动鞋面及产成品数字化智能工厂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7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8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莆田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石化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中锦新材料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年产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万吨聚酰胺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切片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0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3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莆田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省威诺数控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威诺高档数控机床智能制造工厂关键技术开发及集成应用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3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6-2018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莆田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纺织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才子服饰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服装生产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3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龙岩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冶金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紫金铜业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高纯度阴极铜与稀贵稀散金属综合回收全流程智能制造新模式应用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35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6-2018 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龙岩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冶金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紫金铜业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紫金铜业智能工厂创建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323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0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龙岩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纺织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亿来实业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万锭多功能纤维混纺纱线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500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9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龙岩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龙合智能装备制造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年产  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4000  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台套智能仓储搬运机器人生产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32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6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宁德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宁德时代新能源科技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高效锂离子动力电池智能制造系统建设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714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6-2018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宁德 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冶金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宏旺实业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不锈钢冷轧三机架连轧连退成套生产机组智能制造新模式应用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样板工厂（车间）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省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厦门船舶重工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厦船重工智能平台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购买关键重大智能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省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厦门金龙汽车车身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车身模具开发智能化制造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25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购买关键重大智能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建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奋安铝业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全自动模具数控生产线建设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购买关键重大智能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六和机械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泵盖自动化智能生产设备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5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购买关键重大智能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轻工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富全橡胶有限公司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株式会社三叶制作所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THV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胶管生产设备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购买关键重大智能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纺织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宇邦纺织科技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高档纺织品及多功能性染整加工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8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购买关键重大智能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轻工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天马科技集团股份有限公司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瑞士布勒集团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特种水产配合饲料生产线及研发中心建设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2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4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购买关键重大智能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建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省万达汽车玻璃工业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用于汽车夹层低辐射镀膜产品生产的激光除膜设备开发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购买关键重大智能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漳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龙溪轴承（集团）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关节轴承综合尺寸智能分检系统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购买关键重大智能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铁拓机械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GHX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系列预拌干混砂浆生产线研发设备投资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9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购买关键重大智能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省尚邑模具工业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购买磁悬浮桥式龙门加工中心智能装备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65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购买关键重大智能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轻工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华祥纸业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高档高速拷贝纸生产线　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5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购买关键重大智能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阳光中科（福建）能源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年产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0MW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新型高效多用途太阳能电池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购买关键重大智能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三明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厦工（三明）重型机器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大型盾构机智能装备购置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85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购买关键重大智能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三明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科学研究总院海西（福建）分院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激光加工中心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购买关键重大智能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龙岩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龙工（福建）机械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结构件精确加工关键智能设备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购买关键重大智能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龙岩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中晶科技有限公司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  /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LGS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图形化蓝宝石衬底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0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6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购买关键重大智能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省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厦门船舶重工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高端船舶智能制造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323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6-2018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化技术改造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漳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民爆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海峡科化股份有限公司永春分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起爆药生产线安全技术改造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6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化技术改造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金保利（泉州）科技实业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金保利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GW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高效太阳能电池片自动化生产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50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6-2018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化技术改造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佰源机械科技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年产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0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BYVI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在线智能检测针织机生产线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31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化技术改造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轻工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南王环保科技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采用智能数控设备生产可降解环保纸袋的数字化车间改造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45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5-2017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化技术改造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莆田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省威诺数控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制造工厂关键技术研究及应用创新项目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30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6-2018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化技术改造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宁德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亚南电机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新能源汽车用燃料电池动力系统总成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7300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2016-2018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化技术改造项目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厦门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厦门厦工中铁重型机械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CTE  6450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复合式土压平衡式盾构机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首台套智能制造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市海创机械制造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医用手套生产线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首台套智能制造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晋江海纳机械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HNJX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婴儿纸尿裤生产线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首台套智能制造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泉州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黑金刚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</w:t>
            </w: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自动化科技股份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鞋业智能制造生产线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首台套智能制造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莆田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中科中涵激光设备（福建）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超快激光高精密数控机床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首台套智能制造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莆田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省新东方机械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智能机器人砖瓦生产线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首台套智能制造装备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0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莆田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</w:tc>
        <w:tc>
          <w:tcPr>
            <w:tcW w:w="166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福建海山机械股份有限公司</w:t>
            </w:r>
          </w:p>
        </w:tc>
        <w:tc>
          <w:tcPr>
            <w:tcW w:w="32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HSWE12*4</w:t>
            </w: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全地形智能挖掘机</w:t>
            </w:r>
          </w:p>
        </w:tc>
        <w:tc>
          <w:tcPr>
            <w:tcW w:w="8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1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24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Courier New" w:hAnsi="Helvetica Neue;Courier New" w:cs="Helvetica Neue;Courier New" w:eastAsia="Helvetica Neue;Courier New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"/>
              </w:rPr>
              <w:t>首台套智能制造装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2T10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