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72"/>
          <w:szCs w:val="72"/>
          <w:u w:val="thick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8"/>
          <w:sz w:val="72"/>
          <w:szCs w:val="72"/>
          <w:u w:val="thick"/>
          <w:shd w:fill="FFFFFF" w:val="clear"/>
          <w:lang w:eastAsia="zh-CN"/>
        </w:rPr>
        <w:t>福建省电机电器行业协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闽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电机电器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〔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〕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0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1597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关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节能技术产品征集工作的通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0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有关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单位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3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为充分发挥节能新技术产品在推动经济转型、绿色发展和生态文明建设中的示范引领作用，推动重点节能技术产品的广泛应用，经省节能中心联系与指导，决定面向全省电机电器、输变电行业企业征集节能技术（含节能典型案例）和产品（含节能材料），并开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年节能技术产品评选和推广工作（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推广目录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评选细则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），入选企业产品今后有望获得有关部门的政策扶持和市场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3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现将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0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征集原则性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300" w:after="300"/>
        <w:ind w:left="0" w:right="0" w:firstLine="53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一）有推广意愿和需求的技术产品，可自愿申报参加评选，并承诺遵从市场化原则开展推广工作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300" w:after="300"/>
        <w:ind w:left="0" w:right="0" w:firstLine="53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（二）节能技术产品应具有先进性、实用性、经济性和示范性，可复制性好，已有市场实践应用案例，用户认可度及满意度较好，节能效果明显，具有良好的推广价值和应用前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0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征集条件和范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300" w:after="376"/>
        <w:ind w:left="0" w:right="0" w:firstLine="532"/>
        <w:jc w:val="both"/>
        <w:textAlignment w:val="auto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本次征集的节能技术产品的范围、申请条件等按《福建省〈节能技术产品推广目录〉申报评选细则》（以下简称《细则》）相关规定执行。已列入国家级节能低碳技术产品推广目录的节能技术产品、省级以上绿色产品（符合节能产品相关要求的），以及拥有自主知识产权、直接节能效果突出、推广价值大的技术产品案例优先考虑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0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申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532"/>
        <w:jc w:val="left"/>
        <w:textAlignment w:val="auto"/>
        <w:rPr>
          <w:rStyle w:val="StrongEmphasis"/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协会会员可以直接向协会寄送申报资料，由协会统一推荐上报，也可以直接向节能中心申报，同时报备协会秘书处以便推荐协调。  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300" w:after="300"/>
        <w:ind w:left="0" w:right="0" w:firstLine="532"/>
        <w:jc w:val="both"/>
        <w:textAlignment w:val="auto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本次征集和推广工作不收取任何申报、评选费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，节能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中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将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分两次组织评选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3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有关通知和《细则》可通过福建省节能中心网站（网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www.fjjnzx.c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）或微信公众号“福建节能”下载。也可以登录协会网站（网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www.fjdjdq.co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）查阅下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0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300" w:after="76"/>
        <w:jc w:val="both"/>
        <w:textAlignment w:val="auto"/>
        <w:rPr>
          <w:rFonts w:ascii="微软雅黑" w:hAnsi="微软雅黑" w:eastAsia="微软雅黑" w:cs="微软雅黑"/>
          <w:spacing w:val="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　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协会秘书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591-87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606828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  15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71590136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76" w:after="76"/>
        <w:ind w:left="0" w:right="0" w:firstLine="53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节能中心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591-83750206  13625058618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78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福建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电机电器行业协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            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州金扬逸企业管理有限公司</cp:lastModifiedBy>
  <dcterms:modified xsi:type="dcterms:W3CDTF">2021-03-26T06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F2CC24984542803C90E76F2371DE</vt:lpwstr>
  </property>
  <property fmtid="{D5CDD505-2E9C-101B-9397-08002B2CF9AE}" pid="3" name="KSOProductBuildVer">
    <vt:lpwstr>2052-11.1.0.10356</vt:lpwstr>
  </property>
</Properties>
</file>